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проводится с обучающихся 1-4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рививать желание заниматься спортом, вести здоровый образ жизни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овлечение обучающихся к занятиям физической культурой и спортом с целью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Воспитывать осознанное отношение к собственному здоровью в целом.</w:t>
      </w:r>
    </w:p>
    <w:p>
      <w:pPr>
        <w:pStyle w:val="Normal"/>
        <w:rPr/>
      </w:pPr>
      <w:r>
        <w:rPr>
          <w:sz w:val="28"/>
          <w:szCs w:val="28"/>
        </w:rPr>
        <w:t>Развитие и совершенствование двигательных качеств у обучающихся: силы, ловкости, координации движений, внимания.</w:t>
      </w:r>
    </w:p>
    <w:p>
      <w:pPr>
        <w:pStyle w:val="Normal"/>
        <w:rPr/>
      </w:pPr>
      <w:r>
        <w:rPr>
          <w:sz w:val="28"/>
          <w:szCs w:val="28"/>
        </w:rPr>
        <w:t>Воспитание уважения и взаимопонимания, дружбы и взаимовыручки.</w:t>
      </w:r>
    </w:p>
    <w:p>
      <w:pPr>
        <w:pStyle w:val="Style16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Спортивный праздник проводится с привлечением обучающихся в роли ведущих-героев. Между эстафетами выступают лучшие спортсмены школы с показательными выступлениями (цирковое искусство, спортивная и художественная гимнастика, единоборство)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вентарь:</w:t>
      </w:r>
      <w:r>
        <w:rPr>
          <w:color w:val="333333"/>
          <w:sz w:val="28"/>
          <w:szCs w:val="28"/>
        </w:rPr>
        <w:t> кегли, обручи (4 шт.), цветные резиновые мячи (4шт.), спортивные скамейки, скакалки (4 шт.), свисток.</w:t>
      </w:r>
    </w:p>
    <w:p>
      <w:pPr>
        <w:pStyle w:val="Style16"/>
        <w:shd w:fill="FFFFFF" w:val="clear"/>
        <w:spacing w:lineRule="atLeast" w:line="306" w:before="0" w:after="28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итель: здравствуйте ребята!  Сегодня в нашей школе «</w:t>
      </w:r>
      <w:r>
        <w:rPr>
          <w:sz w:val="28"/>
          <w:szCs w:val="28"/>
        </w:rPr>
        <w:t xml:space="preserve">День здоровья.» </w:t>
      </w:r>
      <w:r>
        <w:rPr>
          <w:color w:val="464646"/>
          <w:sz w:val="28"/>
          <w:szCs w:val="28"/>
          <w:shd w:fill="F9FAFA" w:val="clear"/>
        </w:rPr>
        <w:t xml:space="preserve">Я приветствую вас на спортивном празднике! </w:t>
      </w:r>
      <w:r>
        <w:rPr>
          <w:color w:val="212529"/>
          <w:sz w:val="28"/>
          <w:szCs w:val="28"/>
        </w:rPr>
        <w:t>Участники соревнований будут состязаться в силе, ловкости, смекалке, быстроте!</w:t>
      </w:r>
    </w:p>
    <w:p>
      <w:pPr>
        <w:pStyle w:val="Style16"/>
        <w:shd w:fill="FFFFFF" w:val="clear"/>
        <w:spacing w:lineRule="atLeast" w:line="306" w:before="0" w:after="28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и одно соревнование не обходится без судей. Сегодня судить наши команды будут</w:t>
      </w:r>
      <w:r>
        <w:rPr>
          <w:b/>
          <w:bCs/>
          <w:color w:val="212529"/>
          <w:sz w:val="28"/>
          <w:szCs w:val="28"/>
        </w:rPr>
        <w:t>…(представление членов жюри)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равую музыку выходят два молодца и вместе произносят слова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ли-были на Руси удалые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стра у них не крошка – краснощёкая Матрё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дленная музыка («Во поле берёза стояла) и выходит танцуя Матрешка, затем останавливается возле моло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олод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, что прекрасно, когда выглядишь ты клас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олод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ужно всем нам знать,</w:t>
      </w:r>
    </w:p>
    <w:p>
      <w:pPr>
        <w:pStyle w:val="Normal"/>
        <w:rPr/>
      </w:pPr>
      <w:r>
        <w:rPr>
          <w:sz w:val="28"/>
          <w:szCs w:val="28"/>
        </w:rPr>
        <w:t>как здоровым, сильны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олод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день по рас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делать ты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олод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ой заним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болезнью рас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го толстов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го косола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верьте мн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я не вино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 нам, Матрёшка, ч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анята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Я, ребята, долго с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улочки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ол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нам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делаешь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олод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занима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й закаля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а:</w:t>
      </w:r>
    </w:p>
    <w:p>
      <w:pPr>
        <w:pStyle w:val="Normal"/>
        <w:rPr/>
      </w:pPr>
      <w:r>
        <w:rPr>
          <w:sz w:val="28"/>
          <w:szCs w:val="28"/>
        </w:rPr>
        <w:t xml:space="preserve">Закаляться? Облив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рр- холодная во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рядку эту вашу –</w:t>
      </w:r>
    </w:p>
    <w:p>
      <w:pPr>
        <w:pStyle w:val="Normal"/>
        <w:rPr/>
      </w:pPr>
      <w:r>
        <w:rPr>
          <w:sz w:val="28"/>
          <w:szCs w:val="28"/>
        </w:rPr>
        <w:t>Ни-за-что и никог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чись у наш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чему-нибудь и научи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ею и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й класс строится выполнять упражнения. Затем остальные классы по очеред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бята под музыку выполняют зарядку. Жюри оценивает выполнение по пятибалльной систем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выполнения ребятами упражнений Матрёшка произносит слов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как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чень понравилос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средство есть та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овким, сильны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других не отст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Есть такое средство, ес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ы с ребятами вста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т них не отст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олодец: Подождите, подож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 в команду за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олодец: Вам не выиграть без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портсмены –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строятся в конце команды и выполняют эстафеты вместе с ребя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ЭСТАФЕТА №1</w:t>
      </w:r>
      <w:r>
        <w:rPr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 xml:space="preserve"> «Прыжки на двух ногах из обруча в обруч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каждой команды по 5 обручей. Необходимо как можно быстрее попрыгать из обруча в обруч, при этом их не задеть. Оценивается скорость и аккуратность обучающегос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стаф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а: Как здорово, я так набег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ноги стали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6" w:before="0" w:after="280"/>
        <w:jc w:val="center"/>
        <w:rPr>
          <w:color w:val="212529"/>
          <w:sz w:val="28"/>
          <w:szCs w:val="28"/>
        </w:rPr>
      </w:pPr>
      <w:r>
        <w:rPr>
          <w:i/>
          <w:sz w:val="28"/>
          <w:szCs w:val="28"/>
        </w:rPr>
        <w:t>ЭСТАФЕТА №2</w:t>
      </w:r>
      <w:r>
        <w:rPr>
          <w:b/>
          <w:bCs/>
          <w:color w:val="212529"/>
          <w:sz w:val="28"/>
          <w:szCs w:val="28"/>
        </w:rPr>
        <w:t xml:space="preserve"> «Бег в мешках»</w:t>
      </w:r>
    </w:p>
    <w:p>
      <w:pPr>
        <w:pStyle w:val="Style16"/>
        <w:shd w:fill="FFFFFF" w:val="clear"/>
        <w:spacing w:lineRule="atLeast" w:line="306"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оманды выстраиваются перед стартовой чертой в колонны. Первым участникам игры выдаются мешки. По сигналу ведущего первые участники команд должны быстро залезть ногами в мешок, и, придерживая его руками возле пояса, допрыгать до ограничителя. Обежав его, игрок возвращается к своей команде, вылезает из мешка и передает его следующему игроку, который повторяет все действия. Во время игры не допускается падение мешка. Если во время эстафеты участник упал, он может подняться и продолжить соревнование</w:t>
      </w:r>
      <w:r>
        <w:rPr>
          <w:b/>
          <w:bCs/>
          <w:color w:val="212529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06" w:before="0" w:after="28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беждает команда, игроки которой первыми выполнят задание.</w:t>
      </w:r>
    </w:p>
    <w:p>
      <w:pPr>
        <w:pStyle w:val="Normal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ТАФЕТА №3</w:t>
      </w:r>
      <w:r>
        <w:rPr>
          <w:b/>
          <w:bCs/>
          <w:color w:val="464646"/>
          <w:sz w:val="28"/>
          <w:szCs w:val="28"/>
          <w:shd w:fill="F9FAFA" w:val="clear"/>
        </w:rPr>
        <w:t xml:space="preserve"> «</w:t>
      </w:r>
      <w:r>
        <w:rPr>
          <w:color w:val="464646"/>
          <w:sz w:val="28"/>
          <w:szCs w:val="28"/>
          <w:shd w:fill="F9FAFA" w:val="clear"/>
        </w:rPr>
        <w:t>ХОККЕИСТ». По  команде первый игрок ведёт мяч клюшкой, оббегает каждый конус так, как продемонстрирует сейчас мой помощник, затем, оббежав последний конус загоняет мяч в обруч, оставляет там клюшку, возвращается к команде по прямой, передаёт эстафету и встаёт в конец колонны. Получивший эстафету делает всё так же. </w:t>
      </w:r>
    </w:p>
    <w:p>
      <w:pPr>
        <w:pStyle w:val="C2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ЭСТАФЕТА №4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Кто быстрее свернет ленту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ревнуются дети из каждой команды парами. Необходимо как можно быстрее свернуть ленту. Подсчитывается общее количество очков в команде, заработанное каждым ребенком.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ЭСТАФЕТА №5</w:t>
      </w:r>
      <w:r>
        <w:rPr>
          <w:rStyle w:val="C0"/>
          <w:color w:val="000000"/>
          <w:sz w:val="28"/>
          <w:szCs w:val="28"/>
        </w:rPr>
        <w:t> «Передача мяча»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выстраиваются цепочкой в каждой команде и по сигналу начинают передавать друг другу мяч вперед. Капитан, которому первому передадут мяч, поднимает его вверх.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олодец: Да, ребята наши очень сильные. За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ониш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трешка: спасибо ребята, я поняла, что нужно просто не лениться </w:t>
      </w:r>
    </w:p>
    <w:p>
      <w:pPr>
        <w:pStyle w:val="Normal"/>
        <w:rPr/>
      </w:pPr>
      <w:r>
        <w:rPr>
          <w:sz w:val="28"/>
          <w:szCs w:val="28"/>
        </w:rPr>
        <w:t>и с физкультурой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ец 1: Бегаете вы здорово, а мы хотим проверить вашу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нас с другом перетянет, силачом известным стан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еретягивание каната. Сначала выходят капитаны команд и соревнуют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ами. Затем команды соревнуются между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молодец:</w:t>
      </w:r>
    </w:p>
    <w:p>
      <w:pPr>
        <w:pStyle w:val="Normal"/>
        <w:rPr/>
      </w:pPr>
      <w:r>
        <w:rPr>
          <w:sz w:val="28"/>
          <w:szCs w:val="28"/>
        </w:rPr>
        <w:t>Какие вы сильные ребята. Нам не стыдно з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ишло подвести итоги: Давайте послушаем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юри: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: Ну а теперь пора пришла нам распроща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поверьте, что не хочется  нам с вами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лодец 1: Желаем вам летом побольше игр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ец 2: Плавать на море и там заго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вместе: Будьте ребята красивы,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 с вами мы встретимся сн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 музыкальное сопровождение -</w:t>
      </w:r>
      <w:r>
        <w:rPr>
          <w:i/>
          <w:sz w:val="28"/>
          <w:szCs w:val="28"/>
          <w:u w:val="single"/>
        </w:rPr>
        <w:t xml:space="preserve"> вых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7:01:00Z</dcterms:created>
  <dc:creator>Customer</dc:creator>
  <dc:description/>
  <cp:keywords/>
  <dc:language>en-US</dc:language>
  <cp:lastModifiedBy>Тамара Аршинченко</cp:lastModifiedBy>
  <dcterms:modified xsi:type="dcterms:W3CDTF">2024-07-07T12:21:00Z</dcterms:modified>
  <cp:revision>3</cp:revision>
  <dc:subject/>
  <dc:title/>
</cp:coreProperties>
</file>